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Korinna BT" w:hAnsi="Korinna BT"/>
          <w:b/>
          <w:i/>
          <w:sz w:val="22"/>
        </w:rPr>
        <w:t>The following chart shows the responses of the citizens of various countries to the following Gallup poll question asked in late September 2001:  “In your opinion, once the identity of the terrorists is known, should the American government launch a military attack on the country or countries where the terrorists are based or should the American government seek to extradite the terrorists to stand trial?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Korinna BT" w:hAnsi="Korinna BT"/>
          <w:b/>
          <w:i/>
          <w:sz w:val="22"/>
        </w:rPr>
        <w:t>(Percentages do not include “Don’t know/No Opinion”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20"/>
        <w:gridCol w:w="3120"/>
        <w:gridCol w:w="3120"/>
      </w:tblGrid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ountr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ercent Favo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Judicial Respons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ercent Favo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Military Response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Austria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Denmar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Finlan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German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Greec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pai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United Kingdom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witzerlan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Franc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9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Ital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1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Luxemb’r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Nether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land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8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ortug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Norwa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osni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ulgari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9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zech Republi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2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roati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20"/>
        <w:gridCol w:w="3120"/>
        <w:gridCol w:w="3120"/>
      </w:tblGrid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ountr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ercent Favo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Judicial Respons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ercent Favo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Military Response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Latvia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1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Lithuani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Estoni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Romani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Ukrain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anam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Argenti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olombi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Mexi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Ecuado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Venezue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outh Afric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Zimbabw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Indi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2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United Stat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4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Israe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7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akista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Kore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8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er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This chart published b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Impact" w:hAnsi="Impact"/>
          <w:b/>
          <w:i/>
          <w:sz w:val="28"/>
        </w:rPr>
        <w:t>Nygaard No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Impact" w:hAnsi="Impact"/>
          <w:b/>
          <w:sz w:val="28"/>
        </w:rPr>
        <w:t>P.O. Box 143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Impact" w:hAnsi="Impact"/>
          <w:b/>
          <w:sz w:val="28"/>
        </w:rPr>
        <w:t>Minneapolis, MN 55414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rFonts w:ascii="Tahoma" w:hAnsi="Tahoma"/>
          <w:b/>
        </w:rPr>
        <w:t>E-mail: nygaardnotes@mm.com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n the Web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i/>
        </w:rPr>
        <w:t>www.tc.umn.edu/~jwalker2/nygaard_notes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lease feel free to copy and distribute freely.</w:t>
      </w:r>
    </w:p>
    <w:sectPr>
      <w:type w:val="continuous"/>
      <w:pgSz w:w="12240" w:h="15840"/>
      <w:pgMar w:left="1440" w:right="1440" w:gutter="0" w:header="0" w:top="1440" w:footer="720" w:bottom="1440"/>
      <w:cols w:num="2" w:equalWidth="false" w:sep="false">
        <w:col w:w="3599" w:space="360"/>
        <w:col w:w="540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rinna BT">
    <w:charset w:val="01"/>
    <w:family w:val="roman"/>
    <w:pitch w:val="variable"/>
  </w:font>
  <w:font w:name="Charter Bd BT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0440</wp:posOffset>
              </wp:positionH>
              <wp:positionV relativeFrom="page">
                <wp:posOffset>9601200</wp:posOffset>
              </wp:positionV>
              <wp:extent cx="36576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756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Impact" w:cs="Charter Bd BT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1Triangles">
    <w:name w:val="1Triangles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2Triangles">
    <w:name w:val="2Triangles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3Triangles">
    <w:name w:val="3Triangle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4Triangles">
    <w:name w:val="4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5Triangles">
    <w:name w:val="5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6Triangles">
    <w:name w:val="6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7Triangles">
    <w:name w:val="7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8Triangles">
    <w:name w:val="8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NNSubhead">
    <w:name w:val="NN Subhead"/>
    <w:qFormat/>
    <w:pPr>
      <w:widowControl w:val="false"/>
      <w:bidi w:val="0"/>
      <w:jc w:val="center"/>
      <w:textAlignment w:val="auto"/>
    </w:pPr>
    <w:rPr>
      <w:rFonts w:ascii="Times New Roman" w:hAnsi="Times New Roman" w:eastAsia="Impact" w:cs="Charter Bd BT"/>
      <w:color w:val="auto"/>
      <w:kern w:val="2"/>
      <w:sz w:val="24"/>
      <w:szCs w:val="24"/>
      <w:lang w:val="en-US" w:eastAsia="en-US" w:bidi="hi-IN"/>
    </w:rPr>
  </w:style>
  <w:style w:type="paragraph" w:styleId="NygaardNo01">
    <w:name w:val="Nygaard No01"/>
    <w:qFormat/>
    <w:pPr>
      <w:widowControl w:val="false"/>
      <w:bidi w:val="0"/>
      <w:jc w:val="left"/>
      <w:textAlignment w:val="auto"/>
    </w:pPr>
    <w:rPr>
      <w:rFonts w:ascii="Korinna BT" w:hAnsi="Korinna BT" w:eastAsia="Impact" w:cs="Charter Bd BT"/>
      <w:color w:val="auto"/>
      <w:kern w:val="2"/>
      <w:sz w:val="22"/>
      <w:szCs w:val="24"/>
      <w:lang w:val="en-US" w:eastAsia="en-US" w:bidi="hi-IN"/>
    </w:rPr>
  </w:style>
  <w:style w:type="paragraph" w:styleId="QOTW">
    <w:name w:val="QOTW"/>
    <w:qFormat/>
    <w:pPr>
      <w:widowControl w:val="false"/>
      <w:bidi w:val="0"/>
      <w:jc w:val="center"/>
      <w:textAlignment w:val="auto"/>
    </w:pPr>
    <w:rPr>
      <w:rFonts w:ascii="Times New Roman" w:hAnsi="Times New Roman" w:eastAsia="Impact" w:cs="Charter Bd BT"/>
      <w:color w:val="auto"/>
      <w:kern w:val="2"/>
      <w:sz w:val="28"/>
      <w:szCs w:val="24"/>
      <w:lang w:val="en-US" w:eastAsia="en-US" w:bidi="hi-IN"/>
    </w:rPr>
  </w:style>
  <w:style w:type="paragraph" w:styleId="NNHeading1">
    <w:name w:val="NN Heading 1"/>
    <w:qFormat/>
    <w:pPr>
      <w:widowControl w:val="false"/>
      <w:bidi w:val="0"/>
      <w:jc w:val="center"/>
      <w:textAlignment w:val="auto"/>
    </w:pPr>
    <w:rPr>
      <w:rFonts w:ascii="Charter Bd BT" w:hAnsi="Charter Bd BT" w:eastAsia="Impact" w:cs="Charter Bd BT"/>
      <w:b/>
      <w:color w:val="auto"/>
      <w:kern w:val="2"/>
      <w:sz w:val="32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7</Characters>
  <CharactersWithSpaces>1162</CharactersWithSpace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24:00Z</dcterms:created>
  <dc:creator>Your Name</dc:creator>
  <dc:description/>
  <dc:language>en-US</dc:language>
  <cp:lastModifiedBy/>
  <dcterms:modified xsi:type="dcterms:W3CDTF">2001-11-16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Name</vt:lpwstr>
  </property>
</Properties>
</file>